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653015905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7.01.2022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16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2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января на территории Челябинской области ожидаются осадки в виде снега, мокрого снега, в горах сильные, на юге с дождем, на дорогах сильная гололедица, местами порывы ветра до 20 м/с.</w:t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ается вероятность возникновения ЧС, обусловленных авариями на объектах и линиях энергосистем, аварийным отключением систем жизнеобеспечения при нарушении электроснабжения. Прогнозируется увеличение количества ДТП, появление заторов на дорогах федерального, муниципального и местного значения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рекомендуется отменить либо перенести перевозку детей на всех видах транспорта, во избежание ДТП с участием детей;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 w:val="28"/>
          <w:szCs w:val="28"/>
        </w:rPr>
        <w:t>д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КУ Упрдор «Южный Урал» и Министерству дорожного хозяйства Челябинской области рекоменду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ить дополнительный инструктаж подрядных организаций о возможном ухудшении метеорологической обстанов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ить проверку готовности подрядных организаций к приведению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существить заблаговременную перегруппировку спецтехники подрядных организаций для приведения дорожного полотна в надлежащее состоя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точнить достаточность сформированных запасов противогололёдного реаг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нять меры по обеспечению беспрепятственного проезда по федеральным автомобильным дорогам и предупреждению возникновения чрезвычайных ситуац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</w:t>
        <w:tab/>
        <w:t>Начальникам ПСО ФПС ГПС, СПСЧ ФПС ГПС Главного управления МЧС России по Челябин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дчиненных сил и средств к ликвидации возможных ЧС, связанных с неблагоприятными погодными явлен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всех видов 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местного самоуправления и ЕДДС муниципальных образований уточнить сведения о наличии и порядке привлечения инженерной техни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сти инструктаж с личным составом по мерам безопасности при движении на автомобилях в условиях ограниченной видимости, а также по действиям личного состава при опасных погодных явле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аварийно-спасательного инструмента, генераторов, средств связи и освещения, обеспечить запас расходных материалов к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дежурных караулов (смен) при отключении электроснабжения, организации приема и обработки сообщений о пожарах, происшествиях 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ервирование электроснабжения ЦППС и пунктов связи части подчинённых подразделений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ирование водителей средствами КВ радиостанций (1 раз в 3 часа, при ухудшении погодных условий каждый час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мобильные пункты обогрева, городки жизнеобеспече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7.01.2022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2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>полковник внутренней службы</w:t>
        <w:tab/>
        <w:tab/>
        <w:tab/>
        <w:t xml:space="preserve">  п/п</w:t>
        <w:tab/>
        <w:tab/>
        <w:t xml:space="preserve">   </w:t>
      </w:r>
      <w:bookmarkStart w:id="1" w:name="_Hlk41048928"/>
      <w:r>
        <w:rPr>
          <w:sz w:val="28"/>
          <w:szCs w:val="28"/>
        </w:rPr>
        <w:tab/>
        <w:t>Д.В. Лапш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шкин С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End w:id="1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0:00Z</dcterms:created>
  <dc:creator>mash</dc:creator>
  <dc:description/>
  <dc:language>en-US</dc:language>
  <cp:lastModifiedBy>ГИС</cp:lastModifiedBy>
  <cp:lastPrinted>2022-01-07T12:38:00Z</cp:lastPrinted>
  <dcterms:modified xsi:type="dcterms:W3CDTF">2022-01-07T07:40:00Z</dcterms:modified>
  <cp:revision>2</cp:revision>
  <dc:subject/>
  <dc:title/>
</cp:coreProperties>
</file>